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 xml:space="preserve">Evento: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22"/>
        </w:rPr>
        <w:t xml:space="preserve"> </w:t>
      </w:r>
      <w:r>
        <w:rPr>
          <w:rFonts w:cs="Tahoma" w:ascii="Tahoma" w:hAnsi="Tahoma"/>
          <w:b/>
          <w:sz w:val="18"/>
          <w:szCs w:val="22"/>
        </w:rPr>
        <w:t>Ciudad _________________ Lugar____________________ Fecha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843"/>
        <w:gridCol w:w="283"/>
      </w:tblGrid>
      <w:tr>
        <w:trPr>
          <w:trHeight w:val="13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s-MX"/>
              </w:rPr>
              <w:t xml:space="preserve">Tipo de  Evento 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es-MX"/>
              </w:rPr>
              <w:t>(señale con X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Reind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 xml:space="preserve">Capacitación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Bienestar 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  <w:t>Salud Ocupa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5985</wp:posOffset>
                </wp:positionV>
                <wp:extent cx="290258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2052"/>
                              <w:gridCol w:w="28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8"/>
                                      <w:lang w:val="es-MX"/>
                                    </w:rPr>
                                    <w:t xml:space="preserve">INFORMACION DEL EVENTO D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8"/>
                                      <w:lang w:val="es-MX"/>
                                    </w:rPr>
                                    <w:t>BIENESTAR SOCIAL Y/O DE SALUD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Brigadas de Sal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Integració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Jornada Deportiv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Jornada Motivaciona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Charla Informativ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Otr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79.8pt;mso-wrap-distance-left:7.05pt;mso-wrap-distance-right:0pt;mso-wrap-distance-top:0pt;mso-wrap-distance-bottom:0pt;margin-top:-70.55pt;mso-position-vertical-relative:text;margin-left:2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2052"/>
                        <w:gridCol w:w="28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8"/>
                                <w:lang w:val="es-MX"/>
                              </w:rPr>
                              <w:t xml:space="preserve">INFORMACION DEL EVENTO D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8"/>
                                <w:lang w:val="es-MX"/>
                              </w:rPr>
                              <w:t>BIENESTAR SOCIAL Y/O DE SALUD OCUPACIONAL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  <w:t>Brigadas de Sal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  <w:t>Integració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  <w:t>Jornada Deportiv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  <w:t>Jornada Motivaciona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  <w:t>Charla Informativ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  <w:t>Ot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ION SOBRE EL EVENTO REALIZADO </w:t>
            </w:r>
            <w:r>
              <w:rPr>
                <w:rFonts w:cs="Tahoma" w:ascii="Tahoma" w:hAnsi="Tahoma"/>
                <w:i/>
                <w:sz w:val="18"/>
                <w:szCs w:val="22"/>
              </w:rPr>
              <w:t>(en el caso de tratarse de capacitació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Tema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Instructo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Proceso que Organiz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8"/>
        <w:gridCol w:w="4750"/>
        <w:gridCol w:w="1397"/>
        <w:gridCol w:w="1117"/>
        <w:gridCol w:w="978"/>
      </w:tblGrid>
      <w:tr>
        <w:trPr>
          <w:trHeight w:val="180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Atentamente le solicitamos su aporte al emitir un concepto sobre los siguientes facto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r favor dar una calificación de acuerdo a su nivel de satisfacción</w:t>
            </w:r>
          </w:p>
        </w:tc>
      </w:tr>
      <w:tr>
        <w:trPr>
          <w:trHeight w:val="400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>Bueno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>(80 – 1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Arial Black" w:hAnsi="Arial Black"/>
                <w:b/>
                <w:i/>
                <w:color w:val="000000"/>
                <w:sz w:val="16"/>
                <w:szCs w:val="16"/>
                <w:lang w:val="en-US" w:eastAsia="en-US"/>
              </w:rPr>
              <w:t>Regular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Arial Black" w:hAnsi="Arial Black"/>
                <w:b/>
                <w:i/>
                <w:color w:val="000000"/>
                <w:sz w:val="16"/>
                <w:szCs w:val="16"/>
                <w:lang w:val="en-US" w:eastAsia="en-US"/>
              </w:rPr>
              <w:t>(50 – 79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>Malo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>(1 – 49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PACITACIÓN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enid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El instructor cumplió con el objetivo que se definió para la capacitación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Correspondió el tema con el objetivo de la capacitación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Las actividades y dinámicas del  curso permitieron mantener la atención y comprensión del tema tratado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El tema fue desarrollado mediante lenguaje comprensible y relacionado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bilidades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ructo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Despertó y mantuvo el interés de los asistentes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Presentó el esquema general del curso a desarrollar y los objetivos a alcanzar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Utilizó un lenguaje y ritmo de exposición y  timbre de voz apropiados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El instructor muestra dominio del tema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El material de Apoyo y didáctico que utilizó fue apropiado y relacionado con el tema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ZACIÓN DEL EVENTO (Capacitación Bienestar Social, Salud Ocupacional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Cómo califica la comunicación e información de la invitación al evento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Cómo califica el espacio, la comodidad, el aseo y el nivel de ruido del lugar donde se realizó el evento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Cómo califica los suministros (alimentos) ofrecidos en el evento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Cómo califica los tiempos dedicados a las actividades del evento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Cómo califica la puntualidad y oportunidad en los tiempos del evento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¿Los servicios que se ofrecieron estuvieron de acuerdo a sus expectativas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gerencias/Recomendaciones/Comentarios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gradecemos todos los aportes que nos pueda realizar, por favor escriba aquí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2240" w:h="18709"/>
      <w:pgMar w:left="1701" w:right="1469" w:gutter="0" w:header="425" w:top="1701" w:footer="6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9940</wp:posOffset>
              </wp:positionH>
              <wp:positionV relativeFrom="paragraph">
                <wp:posOffset>99060</wp:posOffset>
              </wp:positionV>
              <wp:extent cx="101346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08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8pt;height:16.4pt;mso-wrap-distance-left:9.05pt;mso-wrap-distance-right:9.05pt;mso-wrap-distance-top:0pt;mso-wrap-distance-bottom:0pt;margin-top:7.8pt;mso-position-vertical-relative:text;margin-left:362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  <w:t xml:space="preserve">Página 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  <w:t xml:space="preserve"> de 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rFonts w:ascii="Arial Unicode MS;Arial" w:hAnsi="Arial Unicode MS;Arial" w:eastAsia="Arial Unicode MS;Arial" w:cs="Tahoma"/>
        <w:sz w:val="18"/>
        <w:szCs w:val="18"/>
        <w:lang w:val="es-MX"/>
      </w:rPr>
    </w:pPr>
    <w:r>
      <w:rPr>
        <w:rFonts w:eastAsia="Calibri" w:cs="Tahoma"/>
        <w:sz w:val="14"/>
        <w:szCs w:val="18"/>
        <w:lang w:val="es-MX"/>
      </w:rPr>
      <w:t>La copia o impresión de este documento, le da el carácter de “No Controlado” y el SGC no se hace responsable por su consulta o uso.</w:t>
    </w:r>
  </w:p>
  <w:p>
    <w:pPr>
      <w:pStyle w:val="Footer"/>
      <w:rPr>
        <w:rFonts w:ascii="Tahoma" w:hAnsi="Tahoma" w:eastAsia="Calibri" w:cs="Tahoma"/>
        <w:color w:val="000000"/>
        <w:sz w:val="18"/>
        <w:szCs w:val="18"/>
        <w:lang w:val="es-MX" w:eastAsia="en-US"/>
      </w:rPr>
    </w:pPr>
    <w:r>
      <w:rPr>
        <w:rFonts w:eastAsia="Calibri" w:cs="Tahoma"/>
        <w:sz w:val="14"/>
        <w:szCs w:val="18"/>
        <w:lang w:val="es-MX"/>
      </w:rPr>
      <w:t>La versión actualizada y controlada de este documento, se consulta a través de la página web en el espacio dedicado al SGC.</w:t>
    </w:r>
  </w:p>
  <w:p>
    <w:pPr>
      <w:pStyle w:val="Header"/>
      <w:rPr>
        <w:rFonts w:ascii="Tahoma" w:hAnsi="Tahoma" w:eastAsia="Calibri" w:cs="Tahoma"/>
        <w:color w:val="000000"/>
        <w:sz w:val="18"/>
        <w:szCs w:val="18"/>
        <w:lang w:val="es-MX" w:eastAsia="en-US"/>
      </w:rPr>
    </w:pPr>
    <w:r>
      <w:rPr>
        <w:rFonts w:eastAsia="Calibri" w:cs="Tahoma" w:ascii="Tahoma" w:hAnsi="Tahoma"/>
        <w:color w:val="000000"/>
        <w:sz w:val="18"/>
        <w:szCs w:val="18"/>
        <w:lang w:val="es-MX" w:eastAsia="en-US"/>
      </w:rPr>
    </w:r>
  </w:p>
  <w:p>
    <w:pPr>
      <w:pStyle w:val="Head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tbl>
    <w:tblPr>
      <w:tblW w:w="9100" w:type="dxa"/>
      <w:jc w:val="left"/>
      <w:tblInd w:w="-33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158"/>
      <w:gridCol w:w="2832"/>
      <w:gridCol w:w="2601"/>
      <w:gridCol w:w="1509"/>
    </w:tblGrid>
    <w:tr>
      <w:trPr>
        <w:trHeight w:val="671" w:hRule="atLeast"/>
      </w:trPr>
      <w:tc>
        <w:tcPr>
          <w:tcW w:w="21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101" w:dyaOrig="45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05pt;height:93.7pt" filled="f" o:ole="">
                <v:imagedata r:id="rId2" o:title=""/>
              </v:shape>
              <o:OLEObject Type="Embed" ProgID="" ShapeID="ole_rId1" DrawAspect="Content" ObjectID="_1136578035" r:id="rId1"/>
            </w:object>
          </w:r>
        </w:p>
      </w:tc>
      <w:tc>
        <w:tcPr>
          <w:tcW w:w="69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SECRETARIA ADMINISTRATIVA Y FINANCIER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ROCESO: GESTION HUMANA-GH</w:t>
          </w:r>
        </w:p>
      </w:tc>
    </w:tr>
    <w:tr>
      <w:trPr>
        <w:trHeight w:val="413" w:hRule="atLeast"/>
      </w:trPr>
      <w:tc>
        <w:tcPr>
          <w:tcW w:w="21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6544" w:leader="none"/>
            </w:tabs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  <w:szCs w:val="22"/>
            </w:rPr>
            <w:t xml:space="preserve">EVALUACIÓN DE EVENTOS </w:t>
          </w:r>
        </w:p>
      </w:tc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6544" w:leader="none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  <w:szCs w:val="22"/>
            </w:rPr>
            <w:t>CODIGO: F8-PM-GH-04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FECHA DE APROBACION: 06-03-2023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9:00Z</dcterms:created>
  <dc:creator>Calidad</dc:creator>
  <dc:description/>
  <cp:keywords/>
  <dc:language>en-US</dc:language>
  <cp:lastModifiedBy>María Camila Gaona parra</cp:lastModifiedBy>
  <cp:lastPrinted>2015-04-09T18:18:00Z</cp:lastPrinted>
  <dcterms:modified xsi:type="dcterms:W3CDTF">2023-04-04T21:00:00Z</dcterms:modified>
  <cp:revision>5</cp:revision>
  <dc:subject/>
  <dc:title/>
</cp:coreProperties>
</file>